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-190500</wp:posOffset>
            </wp:positionV>
            <wp:extent cx="80454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HOJA DE DOMICILIACIÓN ABONO DEL PABELLÓN-PISCINAS </w:t>
      </w:r>
    </w:p>
    <w:p>
      <w:pPr>
        <w:pStyle w:val="Heading1"/>
        <w:ind w:left="1416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</w:rPr>
        <w:t>NOMBRE/APELLIDOS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PABELLON 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905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6.1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MAYORES DE 18 AÑOS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3905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7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JUVENILES (14-17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3905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3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ENORES DE 14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2230</wp:posOffset>
                </wp:positionV>
                <wp:extent cx="3905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4.9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JUBILAD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ABELLON /SAUNA / PISCINA VERANO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905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6.1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MAYORES DE 18 AÑOS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39052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7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JUVENILES (14-17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39052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3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ENORES DE 14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2230</wp:posOffset>
                </wp:positionV>
                <wp:extent cx="39052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4.9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JUBILADOS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39052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4.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ATRIMONIO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2070</wp:posOffset>
                </wp:positionV>
                <wp:extent cx="39052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4.1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ATRIMONIO JUBILADO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39052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3.7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FAMILIARES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ISCINA VERANO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3905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3.1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MAYORES DE 15 AÑOS (INCLUIDO)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39052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.7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ATRIMONIOS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39052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.3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JUBILADOS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4130</wp:posOffset>
                </wp:positionV>
                <wp:extent cx="39052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.9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ATRIMONIO JUBILADO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39052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.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NFANTIL (DE 6 A 14 AÑOS) Fecha Nacimiento:…………………………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39052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.1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IÑOS/ NIÑAS DE (3 A 5 AÑOS) Fecha Nacimiento: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o al Ayuntamiento de Azagra para que domicilie el abono para los próximos años por el nº de cuenta indicado a continuación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39052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9.2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EL PAGO SE HARÁ POR DOMICILIACIÓN BANCARIA EN EL Nº DE CUENTA HABITUAL DE MIS DOMICILIACIONES EN EL AYUNTAMIENTO DE AZAGR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5415</wp:posOffset>
                </wp:positionV>
                <wp:extent cx="39052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1.4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º DE CUENTA: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agra a _____ de _____________ 20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 datos personales se incorporarán a un fichero responsabilidad del Ayuntamiento con el fin de atender su solicitud de inscripción y posibilitar la organización y gestión de actividades culturales y deportivas. Los derechos de acceso, rectificación, cancelación y oposición podrá ejercerlos en las dependencias municipales. </w:t>
      </w:r>
    </w:p>
    <w:p>
      <w:pPr>
        <w:pStyle w:val="Normal"/>
        <w:ind w:left="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36"/>
      <w:u w:val="single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4:00Z</dcterms:created>
  <dc:creator>Casa de Cultura</dc:creator>
  <dc:description/>
  <cp:keywords/>
  <dc:language>en-US</dc:language>
  <cp:lastModifiedBy>Propietario</cp:lastModifiedBy>
  <cp:lastPrinted>2019-12-10T14:49:00Z</cp:lastPrinted>
  <dcterms:modified xsi:type="dcterms:W3CDTF">2019-12-10T13:50:00Z</dcterms:modified>
  <cp:revision>34</cp:revision>
  <dc:subject/>
  <dc:title> </dc:title>
</cp:coreProperties>
</file>